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行学生公寓用品（棉制品）订货会的通知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厂商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淄博职业学院将举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学生公寓用品（棉制品）订货会，欢迎各位合格厂商前来参与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资格要求：入围省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统一招标公寓用品的供货企业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会议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会议地点：淄博职业学院北校区主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议室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报名截止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，逾时未报名无参与资格。报名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33-28280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参加会议须携带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入围省教育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统一招标公寓用品的供货企业产品证书原件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营业执照、税务登记证、组织机构代码证等原件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法定代表人授权委托书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委托代理人身份证原件及复印件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供货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全部供货完毕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前来参加订货会的厂商须携带样品，并在样品上注明单位名称，未带样品取消其参与资格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、付款方式：货到验收合格后付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余款三个月后付清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九、数量及明细：本次采购约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7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套，根据实际招生数量据实结算，每套采购明细如下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被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104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褥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202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床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1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被套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02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枕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01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枕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毛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101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枕巾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1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蚊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401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床单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403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十、联系人及电话：张老师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533-2828051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袁老师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33-2828659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10:00Z</dcterms:created>
  <dc:creator>*</dc:creator>
  <dc:description/>
  <cp:keywords/>
  <dc:language>en-US</dc:language>
  <cp:lastModifiedBy>*</cp:lastModifiedBy>
  <dcterms:modified xsi:type="dcterms:W3CDTF">2012-07-13T01:42:00Z</dcterms:modified>
  <cp:revision>17</cp:revision>
  <dc:subject/>
  <dc:title/>
</cp:coreProperties>
</file>