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淄博职业学院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天桥路面花岗岩铺装招标文件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招标公告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对天桥路面花岗岩铺装进行招标，欢迎各厂商前来投标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招标方名称：淄博职业学院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项目名称及编号：天桥路面花岗岩铺装</w:t>
      </w:r>
    </w:p>
    <w:p>
      <w:pPr>
        <w:pStyle w:val="Normal"/>
        <w:widowControl/>
        <w:spacing w:lineRule="exact" w:line="480"/>
        <w:ind w:firstLine="32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BVCJJ-2010-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招标方式：竞争性谈判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投标人资质要求：具有独立法人资格的生产厂商或代理商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标书文件出售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六、投标需携带：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营业执照副本、税务登记证副本、企业机构代码证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法定代表人授权委托书   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委托代理人身份证原件及复印件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以上资质文件须提供原件或加盖公章的复印件，请作为商务标单独密封，如果投标方未按要求密封，造成对投标文件的误投和提前启封，招标方概不负责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购买标书截止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一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标书送达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标书送达及开标地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一、投标文件：用中文编写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幅面纸打印。</w:t>
      </w:r>
    </w:p>
    <w:p>
      <w:pPr>
        <w:pStyle w:val="Normal"/>
        <w:widowControl/>
        <w:spacing w:lineRule="exact" w:line="480"/>
        <w:ind w:left="56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二、标书费：贰佰元整（现金）（标书售出后概不退还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三、交费地点：淄博职业学院北校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十四、联系人及电话：仇杰、张超       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十五、联系电话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33—2828051    13335222733   </w:t>
      </w:r>
    </w:p>
    <w:p>
      <w:pPr>
        <w:pStyle w:val="Normal"/>
        <w:widowControl/>
        <w:spacing w:lineRule="exact" w:line="48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投标文件的内容格式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投标文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人应准备五份投标文件，一份正本和四份副本。在每份投标文件上要明确注明“正本”或“副本”字样，一旦正本和副本有差异，以正本为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正本和副本由正式授权的投标人代表签字，并在投标文件封面上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投标文件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封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明所投标的名称、标书编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单位代表人姓名、单位名称、地址、联系电话，并在单位名称处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c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封口处密封后加盖投标人单位公章，并明显注明“正本”或“副本”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报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所有投标均以人民币报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报价方式：采用二轮报价方式。投标书中对所投标价按第三部分招标报价要求进行详细描述，不得用简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招标方不接受任何选择报价，对每一标的只允许有一个报价提供一个方案。提供多个报价和方案作为无效投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方要按照投标货物价格表的内容填写产品单价，总价及其他事项，并有法人代表或授权代表签署。在投标报价表中如出现单价乘以数量不等于总价，应以单价为准，修正总价；如金额大写与金额小写有差别，应以大写金额为准，修正小写金额。如投标方不同意以上修改，则其投标将被拒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最低报价不能作为中标的保证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投标保证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保证金的提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投标保证金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伍仟元整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b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保证金在投标文件递交前以现金形式提交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无效报价与投标保证金的退还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报价被视为无效报价：供应商未按规定提交保证金；供应商提供的报价文件不完整；报价文件未按采购文件的规定签署；供应商对采购文件未做出实质性响应；供应商不参加报价仪式及谈判事宜；法律、法规规定的其他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，其报价不仅被视为无效，供应商给采购人造成损失的，应予以赔偿并没收投标保证金：供应商提供的有关资格、资质证明文件不真实，提供虚假报价材料；公开报价后，供应商撤回报价，退出谈判；供应商串通报价；供应商向采购人谈判小组成员提供不正当利益；成交供应商不按规定要求签订合同；法律、法规规定的其他情况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部分 报价要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18"/>
        <w:gridCol w:w="1080"/>
        <w:gridCol w:w="1080"/>
        <w:gridCol w:w="1440"/>
        <w:gridCol w:w="180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106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莱州灰花岗石火烧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*200*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莱州灰路沿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*240*1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金额：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写：</w:t>
            </w:r>
          </w:p>
        </w:tc>
      </w:tr>
      <w:tr>
        <w:trPr>
          <w:trHeight w:val="6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写：</w:t>
            </w:r>
          </w:p>
        </w:tc>
      </w:tr>
      <w:tr>
        <w:trPr>
          <w:trHeight w:val="12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货时间：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标方承诺，甲方通知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内，可以进场施工。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报价包含材料费、制作费用、供销费、铺装费、质检费、运杂费、装卸费、配合费、带票税费、质保期内的维修费等费用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center"/>
        <w:rPr/>
      </w:pPr>
      <w:r>
        <w:rPr/>
        <w:t>经营业绩一览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12"/>
        <w:gridCol w:w="828"/>
        <w:gridCol w:w="924"/>
        <w:gridCol w:w="2028"/>
        <w:gridCol w:w="1116"/>
        <w:gridCol w:w="1635"/>
      </w:tblGrid>
      <w:tr>
        <w:trPr>
          <w:trHeight w:val="8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物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买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说明：仅限于国内近两年的同类经营业绩（提供合同复印件）。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供应商全称：（盖章）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供应商代表签字：                 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期：                 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技术要求及其它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技术要求：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符合国家质量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板光洁度不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度，表面无明显色差。路沿石内向面与向上面为光面，外向面为自然面，两光面交角处做倒角处理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方必需提供莱州灰花岗石火烧板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*200*30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一块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部分 合同的签订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中标单位在中标后与淄博职业学院签订合同。中标后投标保证金变为履约保证金，合同履行完后无违约行为无息全额退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结算方式：产品供货完毕，验收合格后付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余款作为质保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后付清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9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招标办公室</w:t>
      </w:r>
    </w:p>
    <w:p>
      <w:pPr>
        <w:pStyle w:val="Normal"/>
        <w:widowControl/>
        <w:spacing w:lineRule="exact" w:line="480"/>
        <w:ind w:firstLine="49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〇一〇年九月二十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13:00Z</dcterms:created>
  <dc:creator>*</dc:creator>
  <dc:description/>
  <cp:keywords/>
  <dc:language>en-US</dc:language>
  <cp:lastModifiedBy>*</cp:lastModifiedBy>
  <dcterms:modified xsi:type="dcterms:W3CDTF">2010-09-21T02:22:00Z</dcterms:modified>
  <cp:revision>23</cp:revision>
  <dc:subject/>
  <dc:title>  淄博职业学院食品实训车间</dc:title>
</cp:coreProperties>
</file>