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淄博职业学院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学生公寓家具招标文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  招标公告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做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新生入学后勤保障工作，淄博职业学院将对学生公寓家具进行招标，欢迎各厂商前来投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2"/>
        <w:spacing w:lineRule="exact" w:line="44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淄博职业学院学生公寓家具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-2010-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440"/>
        <w:ind w:left="480" w:firstLine="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</w:t>
      </w:r>
    </w:p>
    <w:p>
      <w:pPr>
        <w:pStyle w:val="Normal"/>
        <w:spacing w:lineRule="exact" w:line="440"/>
        <w:ind w:left="-2"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单位必须是中国境内注册的独立法人。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440"/>
        <w:ind w:left="481" w:firstLine="1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近年来的经营活动中无违法行为，在以往参与的招投标活动和政府采购活动中无违规违约行为，未发生质量问题。</w:t>
      </w:r>
    </w:p>
    <w:p>
      <w:pPr>
        <w:pStyle w:val="Normal"/>
        <w:widowControl/>
        <w:spacing w:lineRule="exact" w:line="44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4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副本、税务登记证副本、企业机构代码证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520"/>
        <w:ind w:left="94"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以上资质文件须提供原件或加盖公章的复印件，请作为商务标单独密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如果投标方未按要求密封，造成对投标文件的误投和提前启封，招标方概不负责。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购买标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招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</w:p>
    <w:p>
      <w:pPr>
        <w:pStyle w:val="Normal"/>
        <w:widowControl/>
        <w:spacing w:lineRule="exact" w:line="44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440"/>
        <w:ind w:left="378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44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贰佰元整（现金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44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十四、联系人及电话：   张超、仇杰        </w:t>
      </w:r>
    </w:p>
    <w:p>
      <w:pPr>
        <w:pStyle w:val="Normal"/>
        <w:widowControl/>
        <w:spacing w:lineRule="exact" w:line="440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33—2828051    13335222733  </w:t>
      </w:r>
    </w:p>
    <w:p>
      <w:pPr>
        <w:pStyle w:val="Normal"/>
        <w:widowControl/>
        <w:spacing w:lineRule="exact" w:line="44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部分  投标文件的内容、格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文件的澄清及修改</w:t>
      </w:r>
    </w:p>
    <w:p>
      <w:pPr>
        <w:pStyle w:val="2"/>
        <w:spacing w:lineRule="exact" w:line="440" w:before="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方对招标文件如有疑点要求澄清，或认为有必要与招标方进行技术交流时，可用书面、传真形式通知招标方。招标方视情况予以答复，如有必要，可将答复内容包括原提出的问题，分发给所有投标方。</w:t>
      </w:r>
    </w:p>
    <w:p>
      <w:pPr>
        <w:pStyle w:val="2"/>
        <w:spacing w:lineRule="exact" w:line="440" w:before="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投标截止日期前，招标方均可对招标文件用补充文件的方式进行修改。</w:t>
      </w:r>
    </w:p>
    <w:p>
      <w:pPr>
        <w:pStyle w:val="2"/>
        <w:spacing w:lineRule="exact" w:line="440" w:before="0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招标文件的修改，将以书面、传真的形式通知已购买招标文件的每一投标方。补充文件将作为招标文件的组成部分，对所有投标方有约束力。</w:t>
      </w:r>
    </w:p>
    <w:p>
      <w:pPr>
        <w:pStyle w:val="2"/>
        <w:spacing w:lineRule="exact" w:line="440" w:before="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使投标方有足够的时间按招标文件的修改要求考虑修正投标文件，招标方可酌情推迟投标的截止日期和开标日期，并将此变更通知已购买标书的每一投标方。</w:t>
      </w:r>
    </w:p>
    <w:p>
      <w:pPr>
        <w:pStyle w:val="2"/>
        <w:spacing w:lineRule="exact" w:line="440" w:before="0" w:after="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评标、定标办法</w:t>
      </w:r>
    </w:p>
    <w:p>
      <w:pPr>
        <w:pStyle w:val="2"/>
        <w:spacing w:lineRule="exact" w:line="440" w:before="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标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院相关部门组成评标小组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按照招标文件的要求和条件</w:t>
      </w:r>
      <w:r>
        <w:rPr>
          <w:rFonts w:ascii="仿宋_GB2312" w:hAnsi="仿宋_GB2312" w:cs="宋体;SimSun" w:eastAsia="仿宋_GB2312"/>
          <w:sz w:val="28"/>
          <w:szCs w:val="28"/>
        </w:rPr>
        <w:t>进行综合评标。</w:t>
      </w:r>
    </w:p>
    <w:p>
      <w:pPr>
        <w:pStyle w:val="2"/>
        <w:spacing w:lineRule="exact" w:line="440" w:before="0" w:after="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标条件</w:t>
      </w:r>
    </w:p>
    <w:p>
      <w:pPr>
        <w:pStyle w:val="2"/>
        <w:spacing w:lineRule="exact" w:line="440" w:before="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投标文件满足招标文件的实质性要求；经过评委综合分析、比较为最低评标价（即性价比最优者）；有良好的执行合同能力及服务承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投标保证金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.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仟元整）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440"/>
        <w:ind w:left="360" w:hanging="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 报价要求及其他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公寓家具报价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1260"/>
        <w:gridCol w:w="900"/>
        <w:gridCol w:w="1080"/>
        <w:gridCol w:w="1103"/>
      </w:tblGrid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凳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质方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皮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4m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9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每组可供三人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m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m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92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每组可供三人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用上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8m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大写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营业绩一览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1"/>
        <w:gridCol w:w="869"/>
        <w:gridCol w:w="1260"/>
        <w:gridCol w:w="1080"/>
        <w:gridCol w:w="1440"/>
        <w:gridCol w:w="961"/>
        <w:gridCol w:w="2066"/>
      </w:tblGrid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44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仅限于国内近两年的同类经营业绩（提供合同复印件）。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</w:r>
    </w:p>
    <w:p>
      <w:pPr>
        <w:pStyle w:val="Style15"/>
        <w:spacing w:lineRule="exact" w:line="440" w:before="0" w:after="0"/>
        <w:ind w:firstLine="3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44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应商全称：（盖章）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440"/>
        <w:ind w:firstLine="360"/>
        <w:rPr/>
      </w:pPr>
      <w:r>
        <w:rPr>
          <w:rFonts w:ascii="仿宋_GB2312" w:hAnsi="仿宋_GB2312" w:eastAsia="仿宋_GB2312"/>
          <w:sz w:val="24"/>
        </w:rPr>
        <w:t>供应商代表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440"/>
        <w:ind w:firstLine="360"/>
        <w:rPr/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部分 技术要求及其它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价人提供的物品应是全新、未使用过的原装合格正品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必须符合国家规定质量要求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观和内在质量都不得有任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质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问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价表中的报价包含运输费、装卸费、安装费、售后服务费、带票税费等所有费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交供应商必须按采购人要求将物品送到指定地点，安装前派出项目负责人至现场配合采购人做好前期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成交供应商必须根据采购人要求将物品安装到位并调试合格，采购人试用一周后验收，送货及施工过程中可能发生的所有费用均应包含在单价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招标所有物品必须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安装完毕，每逾期一天，扣除合同金额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未能达到合同要求，采购人有权退货并要求供应商赔偿损失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、投标商前来投标时必须携带所投产品的图片、规格、型号、功能等资料或样品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部分 合同的签订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自动转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货物供货完毕，验收合格后付合同金额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，一年后付清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ind w:right="600" w:firstLine="57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招标办公室</w:t>
      </w:r>
    </w:p>
    <w:p>
      <w:pPr>
        <w:pStyle w:val="Normal"/>
        <w:spacing w:lineRule="exact" w:line="440"/>
        <w:ind w:right="-216" w:firstLine="50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一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年七月二十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855" w:leader="none"/>
        </w:tabs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张超</dc:creator>
  <dc:description/>
  <cp:keywords/>
  <dc:language>en-US</dc:language>
  <cp:lastModifiedBy>sss</cp:lastModifiedBy>
  <dcterms:modified xsi:type="dcterms:W3CDTF">2010-07-24T00:57:00Z</dcterms:modified>
  <cp:revision>77</cp:revision>
  <dc:subject/>
  <dc:title/>
</cp:coreProperties>
</file>