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询价公告</w:t>
      </w:r>
    </w:p>
    <w:p>
      <w:pPr>
        <w:pStyle w:val="Normal"/>
        <w:widowControl/>
        <w:spacing w:lineRule="exact" w:line="56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将对数码相机及其配件进行询价采购，欢迎符合条件的单位前来参与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邀请方名称：淄博职业学院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数码相机及配件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-2012-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采购方式：询价采购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报价单位资质要求：具有独立法人资格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询价文件领取地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报价时需携带：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营业执照》《税务登记证》《组织机构代码证》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品牌代理许可证或厂家授权文件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授权委托书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托代理人身份证原件及复印件。</w:t>
      </w:r>
    </w:p>
    <w:p>
      <w:pPr>
        <w:pStyle w:val="Normal"/>
        <w:widowControl/>
        <w:spacing w:lineRule="exact" w:line="560"/>
        <w:ind w:left="94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领取询价文件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星期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。</w:t>
      </w:r>
    </w:p>
    <w:p>
      <w:pPr>
        <w:pStyle w:val="Normal"/>
        <w:widowControl/>
        <w:spacing w:lineRule="exact" w:line="560"/>
        <w:ind w:left="94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报价截止及公开报价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逾时报价无效。</w:t>
      </w:r>
    </w:p>
    <w:p>
      <w:pPr>
        <w:pStyle w:val="Normal"/>
        <w:widowControl/>
        <w:spacing w:lineRule="exact" w:line="560"/>
        <w:ind w:left="94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报价文件送达地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560"/>
        <w:ind w:left="378"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报价文件要求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560"/>
        <w:ind w:left="519" w:firstLine="1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一、联系人及电话：张老师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3—28280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53378873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〇一二年三月二十七日</w:t>
      </w: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7:00Z</dcterms:created>
  <dc:creator>*</dc:creator>
  <dc:description/>
  <cp:keywords/>
  <dc:language>en-US</dc:language>
  <cp:lastModifiedBy>*</cp:lastModifiedBy>
  <dcterms:modified xsi:type="dcterms:W3CDTF">2012-03-27T06:31:00Z</dcterms:modified>
  <cp:revision>11</cp:revision>
  <dc:subject/>
  <dc:title/>
</cp:coreProperties>
</file>