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淄博职业学院</w:t>
      </w:r>
    </w:p>
    <w:p>
      <w:pPr>
        <w:pStyle w:val="Normal"/>
        <w:widowControl/>
        <w:spacing w:lineRule="atLeast" w:line="270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人工湖复合土工膜招标文件</w:t>
      </w:r>
    </w:p>
    <w:p>
      <w:pPr>
        <w:pStyle w:val="Normal"/>
        <w:widowControl/>
        <w:spacing w:lineRule="atLeast" w:line="27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一部分 招标公告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淄博职业学院对人工湖复合土工膜进行招标，欢迎各厂商前来投标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招标方名称：淄博职业学院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项目名称及编号：人工湖复合土工膜</w:t>
      </w:r>
    </w:p>
    <w:p>
      <w:pPr>
        <w:pStyle w:val="Normal"/>
        <w:widowControl/>
        <w:spacing w:lineRule="exact" w:line="480"/>
        <w:ind w:firstLine="32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ZBVCJJ-2010-0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招标方式：竞争性谈判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投标人资质要求：具有独立法人资格的生产厂商或代理商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标书文件出售点：淄博职业学院北区综合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房间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六、投标需携带： 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营业执照副本、税务登记证副本、企业机构代码证、生产许可证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法定代表人授权委托书    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委托代理人身份证原件及复印件</w:t>
      </w:r>
    </w:p>
    <w:p>
      <w:pPr>
        <w:pStyle w:val="Normal"/>
        <w:widowControl/>
        <w:spacing w:lineRule="exact" w:line="48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以上资质文件须提供原件或加盖公章的复印件，请作为商务标单独密封，如果投标方未按要求密封，造成对投标文件的误投和提前启封，招标方概不负责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七、购买标书截止日期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星期一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之前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八、标书送达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星期一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之前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九、开标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星期一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十、标书送达及开标地点：淄博职业学院北区综合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6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房间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十一、投标文件：用中文编写，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幅面纸打印。</w:t>
      </w:r>
    </w:p>
    <w:p>
      <w:pPr>
        <w:pStyle w:val="Normal"/>
        <w:widowControl/>
        <w:spacing w:lineRule="exact" w:line="480"/>
        <w:ind w:left="56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十二、标书费：贰佰元整（现金）（标书售出后概不退还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十三、交费地点：淄博职业学院北校区综合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十四、联系人及电话： 张超  仇杰     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十五、联系电话：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533—2828051    13335222733   </w:t>
      </w:r>
    </w:p>
    <w:p>
      <w:pPr>
        <w:pStyle w:val="Normal"/>
        <w:widowControl/>
        <w:spacing w:lineRule="exact" w:line="480"/>
        <w:ind w:firstLine="643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二部分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投标文件的内容格式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投标文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投标人应准备五份投标文件，一份正本和四份副本。在每份投标文件上要明确注明“正本”或“副本”字样，一旦正本和副本有差异，以正本为准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投标文件正本和副本由正式授权的投标人代表签字，并在投标文件封面上加盖投标单位公章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、投标文件内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投标文件封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a)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注明所投标的名称、标书编号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b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投标单位代表人姓名、单位名称、地址、联系电话，并在单位名称处加盖投标单位公章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c)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封口处密封后加盖投标人单位公章，并明显注明“正本”或“副本”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投标报价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所有投标均以人民币报价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投标报价方式：采用二轮报价方式。投标书中对所投标价按第三部分招标报价要求进行详细描述，不得用简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招标方不接受任何选择报价，对每一标的只允许有一个报价提供一个方案。提供多个报价和方案作为无效投标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投标方要按照投标货物价格表的内容填写产品单价，总价及其他事项，并有法人代表或授权代表签署。在投标报价表中如出现单价乘以数量不等于总价，应以单价为准，修正总价；如金额大写与金额小写有差别，应以大写金额为准，修正小写金额。如投标方不同意以上修改，则其投标将被拒绝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e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最低报价不能作为中标的保证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三、投标保证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投标保证金的提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a)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次投标保证金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00.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壹万元整）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b)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投标保证金在投标文件递交前以现金形式提交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无效报价与投标保证金的退还问题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a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供应商有下列情况之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其报价被视为无效报价：供应商未按规定提交保证金；供应商提供的报价文件不完整；报价文件未按采购文件的规定签署；供应商对采购文件未做出实质性响应；供应商不参加报价仪式及谈判事宜；法律、法规规定的其他情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b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供应商有下列情况之一，其报价不仅被视为无效，供应商给采购人造成损失的，应予以赔偿并没收投标保证金：供应商提供的有关资格、资质证明文件不真实，提供虚假报价材料；公开报价后，供应商撤回报价，退出谈判；供应商串通报价；供应商向采购人谈判小组成员提供不正当利益；成交供应商不按规定要求签订合同；法律、法规规定的其他情况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部分 报价要求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人工湖复合土工膜报价表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tbl>
      <w:tblPr>
        <w:tblW w:w="88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317"/>
        <w:gridCol w:w="1613"/>
        <w:gridCol w:w="1613"/>
        <w:gridCol w:w="1613"/>
      </w:tblGrid>
      <w:tr>
        <w:trPr>
          <w:trHeight w:val="67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规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㎡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价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额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元）</w:t>
            </w:r>
          </w:p>
        </w:tc>
      </w:tr>
      <w:tr>
        <w:trPr>
          <w:trHeight w:val="69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复合土工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g/0.5mm/200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期承诺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务承诺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此报价包含材料制作加工费用、焊接施工费用、供销费用、质检费、运杂费、装卸费、质保期内的维修费、税费等所有费用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center"/>
        <w:rPr/>
      </w:pPr>
      <w:r>
        <w:rPr/>
        <w:t>经营业绩一览表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612"/>
        <w:gridCol w:w="828"/>
        <w:gridCol w:w="924"/>
        <w:gridCol w:w="2028"/>
        <w:gridCol w:w="1116"/>
        <w:gridCol w:w="1635"/>
      </w:tblGrid>
      <w:tr>
        <w:trPr>
          <w:trHeight w:val="8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货物名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购买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22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说明：仅限于国内近两年的同类经营业绩（提供合同复印件，并作为评标的依据）。</w:t>
      </w:r>
      <w:r>
        <w:rPr>
          <w:rFonts w:eastAsia="仿宋_GB2312" w:cs="宋体;SimSun" w:ascii="仿宋_GB2312" w:hAnsi="仿宋_GB2312"/>
          <w:b/>
          <w:kern w:val="0"/>
          <w:szCs w:val="21"/>
        </w:rPr>
        <w:tab/>
        <w:tab/>
        <w:tab/>
        <w:tab/>
      </w:r>
    </w:p>
    <w:p>
      <w:pPr>
        <w:pStyle w:val="Normal"/>
        <w:widowControl/>
        <w:spacing w:lineRule="exact" w:line="48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供应商全称：（盖章）</w:t>
      </w:r>
    </w:p>
    <w:p>
      <w:pPr>
        <w:pStyle w:val="Normal"/>
        <w:widowControl/>
        <w:spacing w:lineRule="exact" w:line="48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供应商代表签字：                  </w:t>
      </w:r>
    </w:p>
    <w:p>
      <w:pPr>
        <w:pStyle w:val="Normal"/>
        <w:widowControl/>
        <w:spacing w:lineRule="exact" w:line="48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日期：                  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四部分 技术要求及其它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本次招标为学院人工湖复合土工膜（含焊接），选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g/0.5mm/200g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复合土工膜，两面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g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土工布，中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5m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聚乙烯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E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膜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质量标准：达到国家标准质量要求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投标方需提供产品检测报告、土工膜焊接检测报告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投标方需提供不小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mm*200m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样品，一旦中标，将作为验收的标准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五部分 合同的签订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中标单位在中标后与淄博职业学院签订合同。中标后投标保证金变为履约保证金，合同履行完后无违约行为无息全额退还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、结算方式：产品供货完毕，验收合格后付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余款作为质保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月后付清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9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淄博职业学院招标办公室</w:t>
      </w:r>
    </w:p>
    <w:p>
      <w:pPr>
        <w:pStyle w:val="Normal"/>
        <w:widowControl/>
        <w:spacing w:lineRule="exact" w:line="480"/>
        <w:ind w:firstLine="49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〇一〇年十月二十七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09:00Z</dcterms:created>
  <dc:creator>*</dc:creator>
  <dc:description/>
  <cp:keywords/>
  <dc:language>en-US</dc:language>
  <cp:lastModifiedBy>*</cp:lastModifiedBy>
  <dcterms:modified xsi:type="dcterms:W3CDTF">2010-10-27T06:31:00Z</dcterms:modified>
  <cp:revision>8</cp:revision>
  <dc:subject/>
  <dc:title/>
</cp:coreProperties>
</file>