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学生公寓用品（棉制品）订货会的通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厂商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将举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生公寓用品（棉制品）订货会，欢迎各位合格厂商前来参与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资格要求：入围省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统一招标公寓用品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供货企业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会议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会议地点：淄博职业学院北校区主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室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报名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，逾时未报名无参与资格。报名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3-28280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参加会议须携带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入围省教育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统一招标公寓用品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供货企业产品证书原件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、税务登记证、组织机构代码证等原件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供货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全部供货完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前来参加订货会的厂商须携带样品，并在样品上注明单位名称，未带样品取消其参与资格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付款方式：货到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一年后付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数量及明细：本次采购约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套，根据实际招生数量据实结算，每套采购明细如下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被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104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褥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2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床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02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枕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枕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0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10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枕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1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蚊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床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03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、联系人及电话：张老师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3-2828051 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袁老师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3-2828659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3:00Z</dcterms:created>
  <dc:creator>*</dc:creator>
  <dc:description/>
  <cp:keywords/>
  <dc:language>en-US</dc:language>
  <cp:lastModifiedBy>*</cp:lastModifiedBy>
  <dcterms:modified xsi:type="dcterms:W3CDTF">2011-07-04T06:21:00Z</dcterms:modified>
  <cp:revision>105</cp:revision>
  <dc:subject/>
  <dc:title/>
</cp:coreProperties>
</file>